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Title"/>
              <w:spacing w:before="240" w:after="144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Önálló laboratórium</w:t>
            </w:r>
          </w:p>
          <w:p>
            <w:pPr>
              <w:pStyle w:val="Date"/>
              <w:rPr/>
            </w:pPr>
            <w:r>
              <w:rPr/>
              <w:t xml:space="preserve">Utolsó módosítás: 2006. július 1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1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351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Budapesti Műszaki és Gazdaságtudományi Egyete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Villamosmérnöki és Informatikai Ka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űszaki Informatika Szak</w:t>
                  </w:r>
                </w:p>
                <w:p>
                  <w:pPr>
                    <w:pStyle w:val="NormalWeb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P alapú távközlés szakirány</w:t>
                  </w:r>
                </w:p>
                <w:p>
                  <w:pPr>
                    <w:pStyle w:val="NormalWeb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fokommunkációs hálózatok szakirány</w:t>
                  </w:r>
                </w:p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telező tárg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9"/>
              <w:gridCol w:w="1794"/>
              <w:gridCol w:w="1794"/>
              <w:gridCol w:w="1794"/>
              <w:gridCol w:w="1809"/>
            </w:tblGrid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tárgykód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emeszter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övetelmények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edit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tárgyfélév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TT4330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0/0/f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A tantárgyfelelős személy és tanszék Henk Tamás Dr., Távközlési és Médiainformatikai Tanszék 4. A tantárgy előadója 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31"/>
              <w:gridCol w:w="2430"/>
              <w:gridCol w:w="3084"/>
            </w:tblGrid>
            <w:tr>
              <w:trPr/>
              <w:tc>
                <w:tcPr>
                  <w:tcW w:w="3831" w:type="dxa"/>
                  <w:tcBorders/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év: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sztás: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szék, Int.: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</w:tcPr>
                <w:p>
                  <w:pPr>
                    <w:pStyle w:val="NormalWeb"/>
                    <w:spacing w:before="70" w:after="7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tanszék oktatói, kutatói és doktoranduszai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ME-TM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A tantárgy az alábbi témakörök ismeretére épít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örzsoktatásban tanított tantárgya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Kötelező/ajánlott előtanulmányi rend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A tantárgy célkitűzése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ntárgy célja felkészíteni a hallgatókat a mérnöki gyakorlatban végzendő alkotó tevékenység szokásos tennivalóira. Ide tartozik egy adott feladat elemzése, megoldásának megtervezése, megoldása, arról a megfelelő színvonalú írásbeli dokumentáció elkészítése, az eredmények szóbeli, vetítettképes prezentációja, valamint a határidők fontosságának megtanulás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antárgy oktatása önálló laboratóriumi foglalkozások keretében történik. A hallgatók a kapott feladatot a konzulens segítségével, 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nállóan</w:t>
            </w:r>
            <w:r>
              <w:rPr>
                <w:rFonts w:cs="Arial" w:ascii="Arial" w:hAnsi="Arial"/>
                <w:sz w:val="18"/>
                <w:szCs w:val="18"/>
              </w:rPr>
              <w:t xml:space="preserve"> végzik. A végzett munka minősítése az esetlege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érésekrő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készített jegyzőkönyvek, a feladat megoldásáról beadott írásbeli és szóbeli beszámoló értékelése alapján történik. A feladat megoldása és annak minőségi dokumentálása egyforma fontos hangsúlyt ka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A tantárgy részletes tematikája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árgyra szervezett témakiírás nincs, mivel a hallgatók – alapértelmezés szerint – az előző szemeszterben elvégzett vitt4353 tárgy keretében (kisebb óraszámban) megkezdett munkájukat folytatják most már heti 6 órában. Ha valaki a félév elején témát szeretne váltani, vagy a tárgyat kihagyás után, azaz nem folytató tárgyként veszi fel, akkor ő az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új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témát a tanszék hasonló tematikájú tárgyaiban aktuálisan meghirdetett témái közül kell, hogy válasszon. Ehhez a tárgyfelelős segítséget nyúj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A tantárgy oktatásának módja (előadás, gyakorlat, laboratórium)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évenként heti 6 órás laboratóriumi gyakorlat: irodalomkutatás, konzultáció, projekt munka formájában történ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Követelmények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árgy legfontosabb feladata a mérnöki életben elvárt munkavégzés gyakorlása. Ennek értelmében az ipari életben szokáso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határidő követelmények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érvényesülnek, melyek elmulasztása szankcionált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 szorgalmi időszakban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félévek lezárásának módj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korlati jeg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allgatóknak alapesetben a 3. oktatási hét végéig (elektronikus úton) a konzulensükkel egyeztetett előzetes munkatervet kell beadniuk. A munkaterv a szorgalmi időszak feléig pótolhatja a munkatervet, azonban a késedelmet a félévi jegy kialakításánál alkalmazott “hanyagsági faktor (HF)” számításánál figyelembe vesszük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z a hallgató, aki a szorgalmi időszak 7. hetének végéig neki felróható okból nem ad be munkatervet, a tárgy elvégzéséhez szükséges mennyiségű munkát vélhetően már nem tudja a feladatára fordítani. Amennyiben konzulense ezt megfelelő szakmai indokokkal alátámasztva kéri, akkor a hallgató elvégezheti a trágyat, a vizsgaidőszak utolsó harmadában pótbeszámolót tehet, de ennek érdemjegye a jelenlegi szabályokat figyelembevéve sem lehet jobb, mint közepes (3)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gyakorlati jegy megszerzésének feltételei 3 részből állnak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konzulens által kitűzött félévi felada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goldása</w:t>
            </w:r>
            <w:r>
              <w:rPr>
                <w:rFonts w:cs="Arial" w:ascii="Arial" w:hAnsi="Arial"/>
                <w:sz w:val="18"/>
                <w:szCs w:val="18"/>
              </w:rPr>
              <w:t xml:space="preserve"> a félév során (konzulens osztályozza, 50%-os súllyal szerepel: FF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 elvégzett munkáról a szorgalmi időszak végé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rásbeli beszámoló</w:t>
            </w:r>
            <w:r>
              <w:rPr>
                <w:rFonts w:cs="Arial" w:ascii="Arial" w:hAnsi="Arial"/>
                <w:sz w:val="18"/>
                <w:szCs w:val="18"/>
              </w:rPr>
              <w:t xml:space="preserve"> készítése é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táridőre</w:t>
            </w:r>
            <w:r>
              <w:rPr>
                <w:rFonts w:cs="Arial" w:ascii="Arial" w:hAnsi="Arial"/>
                <w:sz w:val="18"/>
                <w:szCs w:val="18"/>
              </w:rPr>
              <w:t xml:space="preserve"> történő beadása külön hirdetményben közzétett tartalmi és formai követelmények szerint (konzulens és tárgyfelelős külön-külön osztályzatának (sorrendben KI és TI) egyszerű átlaga, ami együttesen 25%-os súllyal szerepe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 elvégzett munkáról a szorgalmi időszak végé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óbeli, vetített-képes elektronikus prezentáció</w:t>
            </w:r>
            <w:r>
              <w:rPr>
                <w:rFonts w:cs="Arial" w:ascii="Arial" w:hAnsi="Arial"/>
                <w:sz w:val="18"/>
                <w:szCs w:val="18"/>
              </w:rPr>
              <w:t xml:space="preserve"> tartása külön hirdetményben közzétett tartalmi és formai követelmények szerint (tárgyfelelős értékeli (TS), 25%-os súllyal szerepel). A szóbeli beszámoló előfeltétele az elfogadott írásbeli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A gyakorlati jegy a 3 követelményre adott osztályzat(ok) súlyozott átlaga figyelembe véve egy úgynevezett “hanyagsági faktort (HF)”, amellyel a hallgatóknak a határidőkkel kapcsolatos mulasztásait szakcionáljuk.</w:t>
              <w:br/>
              <w:t>Jegy=HF(0,5*FF+0,25*(KI+TI)/2+0,25*TS)</w:t>
              <w:br/>
              <w:t>Nem kaphat gyakorlati jegyet az a hallgató, aki bármely kategóriában (FF, KI, TI, TS) nem éri el legalább az elégséges osztályzatot, aza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oldotta meg a félévi feladatát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 írásbeli beszámolóját akár a konzulense, akár a tárgyfelelős nem fogadta el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a szóbeli nem megfelelő (elégtelen)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zóbeli előtt határidőre (minimum 5 munkanap) be nem adott írásbeli pótolható legkésőbb a beszámolót megelőző munkanapon 12 óráig, azonban a késedelmet a hanyagsági factor kialakításánál figyelmbe vesszük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 a hallgató, aki a szóbeli beszámolója előtti munkanap 12.00 óráig nem tölti fel a konzulense által jóváhagyott írásbeli beszámolót, az szóbelijét nem kezdheti meg, beszámolót a vizsgaidőszak utolsó harmadában tehet pótbeszámoló jelleggel. Ennek megfelelően a „-1. nap” az ezt az időpontot megelőző 24 órás időintervallumra vonatkozik, a „-2. nap” a szóbelit megelőző munkanap 12.00 órához képest 24 és 48 óra közötti késedelmet jelenti (csak a munkanapokat figyelembe véve), stb (ld. 2. táblázat)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anyagsági faktor számításánál a munkatervvel és az írásbeli beszámolóval kapcsolatos késedelmet vesszük figyelembe olyan elvek szerint, hogy a határidőket betartó, vagy csak nagyon kismértékben áthágó hallgatók értékelését érdemben ne befolyásolja, azonban súlyosabb esetekben a hallgató érdemjegyén észrevehető legyen a késés miatti szankció.</w:t>
            </w:r>
          </w:p>
          <w:p>
            <w:pPr>
              <w:pStyle w:val="NormalWeb"/>
              <w:rPr/>
            </w:pPr>
            <w:r>
              <w:rPr/>
              <w:t>A hanyagsági faktor az „1-a-b” képlettel számolható, amelyben az „a” szám a munkatervvel, míg a „b” az írásbeli beszámolóval kapcsolatos késedelmekre vonatkozik. A munkatervre vontakozó javasolt értékeket a 1. táblázat, míg az írásbeli beszámolóra vonatkozó javasolt értékeket a 2. táblázat tartalmazza.</w:t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2268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munkaterv beadásának hete a szorgalmi időszakb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 „a” faktor értéke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3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7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2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20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 táblázat: A munkaterv késedelmes beadásával kapcsolatos hanyagsági faktor értéke</w:t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2268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Az írásbeli beszámoló beadásának napja a szóbeli beszámolóhoz képest (munkanapban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A „b” faktor értéke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4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05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3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12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2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20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1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30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 táblázat: Az írásbeli beszámoló késedelmes beadásával kapcsolatos hanyagsági faktor értéke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A vizsgaidőszakban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 a hallgató, aki a szorgalmi időszak végéig nem tett érvényes beszámolót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mételt vizsga</w:t>
            </w:r>
            <w:r>
              <w:rPr>
                <w:rFonts w:cs="Arial" w:ascii="Arial" w:hAnsi="Arial"/>
                <w:sz w:val="18"/>
                <w:szCs w:val="18"/>
              </w:rPr>
              <w:t xml:space="preserve"> jelleggel összesen egy alkalommal kísérelhető meg a vizsgaidőszakban, a tárgyfelelős által előírt időpontban, a vizsga időszak végén. Az ily módon megszerzett gyakorlati jeg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epesnél (3)</w:t>
            </w:r>
            <w:r>
              <w:rPr>
                <w:rFonts w:cs="Arial" w:ascii="Arial" w:hAnsi="Arial"/>
                <w:sz w:val="18"/>
                <w:szCs w:val="18"/>
              </w:rPr>
              <w:t xml:space="preserve"> jobb általában nem lehet, különleges méltánylást érdemlő eseteket kivéve: pl. kórházi zárójelentéssel igazolt fekvőbetegség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Elővizsga: nin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Pótlási lehetőségek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árgy jellegéből adódóan (féléves folyamatos munkavégzés) vizsgaidőszakban pótlási lehetőség alapvetően ninc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leges méltánylást érdemlő esetekben, a konzulens támogató nyilatkozata esetén ismételt vizsga jelleggel lehet a gyakorlati jegyet megszerezni. Ismételt vizsga jelleggel megszerzett gyakorlati jegy általában közepesnél (3) jobb nem lehet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yenfajta pótlásra is csak a vizsgaidőszakban egy alkalommal, a tárgyfelelőssel legalább 3 héttel korábban egyeztetett időpontban lehet sort keríteni, mivel ennél rövidebb idő alatt nem hihető 240 munkaóra pótlá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Konzultációs lehetőségek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onzulensekkel egyénile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Jegyzet, tankönyv, felhasználható irodalom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lens biztosít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A tantárgy elvégzéséhez átlagosan szükséges tanulmányi munka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66"/>
              <w:gridCol w:w="734"/>
            </w:tblGrid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 óra: 14*2 konzultáció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gyéni feladat elkészítés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Írásbeli beszámoló elkészítés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óbeli beszámoló+felkészülés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A tantárgy tematikáját kidolgozta 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30"/>
              <w:gridCol w:w="2429"/>
              <w:gridCol w:w="3086"/>
            </w:tblGrid>
            <w:tr>
              <w:trPr/>
              <w:tc>
                <w:tcPr>
                  <w:tcW w:w="3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év: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sztás: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szék, Int.:</w:t>
                  </w:r>
                </w:p>
              </w:tc>
            </w:tr>
            <w:tr>
              <w:trPr/>
              <w:tc>
                <w:tcPr>
                  <w:tcW w:w="3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.Ziegler Gábor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d.mtárs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MIT</w:t>
                  </w:r>
                </w:p>
              </w:tc>
            </w:tr>
            <w:tr>
              <w:trPr/>
              <w:tc>
                <w:tcPr>
                  <w:tcW w:w="3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. Fehér Gábor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gyetemi adjunktus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MI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5664A"/>
      <w:u w:val="single"/>
    </w:rPr>
  </w:style>
  <w:style w:type="character" w:styleId="VisitedInternetLink">
    <w:name w:val="FollowedHyperlink"/>
    <w:basedOn w:val="DefaultParagraphFont"/>
    <w:rPr>
      <w:color w:val="75664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70" w:after="70"/>
    </w:pPr>
    <w:rPr/>
  </w:style>
  <w:style w:type="paragraph" w:styleId="Error">
    <w:name w:val="error"/>
    <w:basedOn w:val="Normal"/>
    <w:qFormat/>
    <w:pPr>
      <w:spacing w:before="88" w:after="88"/>
      <w:ind w:left="88" w:right="88" w:hanging="0"/>
    </w:pPr>
    <w:rPr>
      <w:color w:val="FF0000"/>
    </w:rPr>
  </w:style>
  <w:style w:type="paragraph" w:styleId="Warning">
    <w:name w:val="warning"/>
    <w:basedOn w:val="Normal"/>
    <w:qFormat/>
    <w:pPr>
      <w:spacing w:before="88" w:after="88"/>
      <w:ind w:left="88" w:right="88" w:hanging="0"/>
    </w:pPr>
    <w:rPr>
      <w:color w:val="0000FF"/>
    </w:rPr>
  </w:style>
  <w:style w:type="paragraph" w:styleId="Message">
    <w:name w:val="message"/>
    <w:basedOn w:val="Normal"/>
    <w:qFormat/>
    <w:pPr>
      <w:spacing w:before="88" w:after="88"/>
      <w:ind w:left="88" w:right="88" w:hanging="0"/>
    </w:pPr>
    <w:rPr/>
  </w:style>
  <w:style w:type="paragraph" w:styleId="Previusmessage">
    <w:name w:val="previus_message"/>
    <w:basedOn w:val="Normal"/>
    <w:qFormat/>
    <w:pPr>
      <w:spacing w:before="88" w:after="88"/>
      <w:ind w:left="88" w:right="88" w:hanging="0"/>
    </w:pPr>
    <w:rPr>
      <w:color w:val="008000"/>
    </w:rPr>
  </w:style>
  <w:style w:type="paragraph" w:styleId="Title">
    <w:name w:val="title"/>
    <w:basedOn w:val="Normal"/>
    <w:qFormat/>
    <w:pPr>
      <w:spacing w:before="240" w:after="144"/>
    </w:pPr>
    <w:rPr>
      <w:b/>
      <w:bCs/>
      <w:color w:val="8C2532"/>
      <w:sz w:val="34"/>
      <w:szCs w:val="34"/>
    </w:rPr>
  </w:style>
  <w:style w:type="paragraph" w:styleId="Subtitle">
    <w:name w:val="subtitle"/>
    <w:basedOn w:val="Normal"/>
    <w:qFormat/>
    <w:pPr>
      <w:spacing w:before="144" w:after="144"/>
    </w:pPr>
    <w:rPr>
      <w:b/>
      <w:bCs/>
      <w:color w:val="8C2532"/>
      <w:sz w:val="29"/>
      <w:szCs w:val="29"/>
    </w:rPr>
  </w:style>
  <w:style w:type="paragraph" w:styleId="Label">
    <w:name w:val="label"/>
    <w:basedOn w:val="Normal"/>
    <w:qFormat/>
    <w:pPr>
      <w:spacing w:before="240" w:after="24"/>
    </w:pPr>
    <w:rPr>
      <w:b/>
      <w:bCs/>
      <w:sz w:val="26"/>
      <w:szCs w:val="26"/>
    </w:rPr>
  </w:style>
  <w:style w:type="paragraph" w:styleId="Bodytext">
    <w:name w:val="bodytext"/>
    <w:basedOn w:val="Normal"/>
    <w:qFormat/>
    <w:pPr>
      <w:spacing w:before="24" w:after="24"/>
      <w:jc w:val="both"/>
    </w:pPr>
    <w:rPr/>
  </w:style>
  <w:style w:type="paragraph" w:styleId="Signature">
    <w:name w:val="signature"/>
    <w:basedOn w:val="Normal"/>
    <w:qFormat/>
    <w:pPr>
      <w:spacing w:before="120" w:after="0"/>
      <w:jc w:val="right"/>
    </w:pPr>
    <w:rPr>
      <w:i/>
      <w:iCs/>
    </w:rPr>
  </w:style>
  <w:style w:type="paragraph" w:styleId="Code">
    <w:name w:val="code"/>
    <w:basedOn w:val="Normal"/>
    <w:qFormat/>
    <w:pPr>
      <w:spacing w:before="96" w:after="96"/>
      <w:ind w:left="48" w:right="48" w:hanging="0"/>
    </w:pPr>
    <w:rPr>
      <w:rFonts w:ascii="Courier" w:hAnsi="Courier" w:cs="Courier"/>
    </w:rPr>
  </w:style>
  <w:style w:type="paragraph" w:styleId="Date">
    <w:name w:val="date"/>
    <w:basedOn w:val="Normal"/>
    <w:qFormat/>
    <w:pPr>
      <w:spacing w:before="70" w:after="70"/>
    </w:pPr>
    <w:rPr/>
  </w:style>
  <w:style w:type="paragraph" w:styleId="Menupath">
    <w:name w:val="menu_path"/>
    <w:basedOn w:val="Normal"/>
    <w:qFormat/>
    <w:pPr>
      <w:spacing w:before="70" w:after="70"/>
    </w:pPr>
    <w:rPr/>
  </w:style>
  <w:style w:type="paragraph" w:styleId="Hidden">
    <w:name w:val="hidden"/>
    <w:basedOn w:val="Normal"/>
    <w:qFormat/>
    <w:pPr>
      <w:spacing w:before="70" w:after="70"/>
    </w:pPr>
    <w:rPr>
      <w:vanish/>
    </w:rPr>
  </w:style>
  <w:style w:type="paragraph" w:styleId="Title1">
    <w:name w:val="title1"/>
    <w:basedOn w:val="Normal"/>
    <w:qFormat/>
    <w:pPr>
      <w:spacing w:before="48" w:after="0"/>
    </w:pPr>
    <w:rPr>
      <w:b/>
      <w:bCs/>
      <w:color w:val="8C2532"/>
      <w:sz w:val="26"/>
      <w:szCs w:val="26"/>
    </w:rPr>
  </w:style>
  <w:style w:type="paragraph" w:styleId="Title2">
    <w:name w:val="title2"/>
    <w:basedOn w:val="Normal"/>
    <w:qFormat/>
    <w:pPr>
      <w:spacing w:before="48" w:after="0"/>
    </w:pPr>
    <w:rPr>
      <w:b/>
      <w:bCs/>
      <w:color w:val="8C2532"/>
      <w:sz w:val="26"/>
      <w:szCs w:val="26"/>
    </w:rPr>
  </w:style>
  <w:style w:type="paragraph" w:styleId="Date1">
    <w:name w:val="date1"/>
    <w:basedOn w:val="Normal"/>
    <w:qFormat/>
    <w:pPr>
      <w:spacing w:before="0" w:after="48"/>
    </w:pPr>
    <w:rPr>
      <w:rFonts w:ascii="Verdana" w:hAnsi="Verdana" w:cs="Verdana"/>
      <w:b/>
      <w:bCs/>
      <w:color w:val="A0A0A0"/>
      <w:sz w:val="22"/>
      <w:szCs w:val="22"/>
    </w:rPr>
  </w:style>
  <w:style w:type="paragraph" w:styleId="Date2">
    <w:name w:val="date2"/>
    <w:basedOn w:val="Normal"/>
    <w:qFormat/>
    <w:pPr>
      <w:spacing w:before="0" w:after="48"/>
    </w:pPr>
    <w:rPr>
      <w:rFonts w:ascii="Verdana" w:hAnsi="Verdana" w:cs="Verdana"/>
      <w:b/>
      <w:bCs/>
      <w:color w:val="A0A0A0"/>
      <w:sz w:val="22"/>
      <w:szCs w:val="22"/>
    </w:rPr>
  </w:style>
  <w:style w:type="paragraph" w:styleId="Menupath1">
    <w:name w:val="menu_path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5:00Z</dcterms:created>
  <dc:creator>Tamas Marosits</dc:creator>
  <dc:description/>
  <cp:keywords/>
  <dc:language>en-US</dc:language>
  <cp:lastModifiedBy>Tamas Marosits</cp:lastModifiedBy>
  <dcterms:modified xsi:type="dcterms:W3CDTF">2007-08-27T15:06:00Z</dcterms:modified>
  <cp:revision>5</cp:revision>
  <dc:subject/>
  <dc:title>BME VIK - Önálló laboratórium</dc:title>
</cp:coreProperties>
</file>